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4"/>
        </w:rPr>
        <w:t>航空工业财务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559"/>
        <w:gridCol w:w="1249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间顺序填写任职经历及从事业务情况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考核结果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子女、配偶、父母、配偶父母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rPr/>
      </w:pPr>
      <w:r>
        <w:rPr/>
        <w:t>1.</w:t>
      </w:r>
      <w:r>
        <w:rPr/>
        <w:t>请提供学历学位、职称证书等相关证明扫描件。</w:t>
      </w:r>
    </w:p>
    <w:p>
      <w:pPr>
        <w:pStyle w:val="Normal"/>
        <w:rPr/>
      </w:pPr>
      <w:r>
        <w:rPr/>
        <w:t>2.</w:t>
      </w:r>
      <w:r>
        <w:rPr/>
        <w:t>家庭主要成员包括：配偶、父母、子女、合法的养子女、被抚养人、赡养人、被赡养人；主要社会关系包括：与本人关系较密切的亲友，主要包括岳父母、公婆、兄弟姐妹、伯、叔、姑、舅、姨等，家庭主要成员和主要社会关系较多，表中填写不下的可自行增加行填写。</w:t>
      </w:r>
    </w:p>
    <w:p>
      <w:pPr>
        <w:pStyle w:val="Normal"/>
        <w:rPr/>
      </w:pPr>
      <w:r>
        <w:rPr/>
        <w:t>3.</w:t>
      </w:r>
      <w:r>
        <w:rPr/>
        <w:t>报名表及证明材料请制作成压缩文件，按以下格式命名：报名材料—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cp:keywords/>
  <dc:language>en-US</dc:language>
  <cp:lastModifiedBy>chenyu wang</cp:lastModifiedBy>
  <cp:lastPrinted>2017-05-18T15:23:00Z</cp:lastPrinted>
  <dcterms:modified xsi:type="dcterms:W3CDTF">2024-07-03T01:58:00Z</dcterms:modified>
  <cp:revision>8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B7CB70F04D8081B617C8A3EBDD1D</vt:lpwstr>
  </property>
  <property fmtid="{D5CDD505-2E9C-101B-9397-08002B2CF9AE}" pid="3" name="KSOProductBuildVer">
    <vt:lpwstr>2052-11.1.0.11636</vt:lpwstr>
  </property>
</Properties>
</file>